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吴英蕃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吴张令昭海外交流奖学金</w:t>
      </w:r>
      <w:r>
        <w:rPr/>
        <w:t>申请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293"/>
        <w:gridCol w:w="1080"/>
        <w:gridCol w:w="297"/>
        <w:gridCol w:w="703"/>
        <w:gridCol w:w="422"/>
        <w:gridCol w:w="1236"/>
        <w:gridCol w:w="564"/>
        <w:gridCol w:w="720"/>
        <w:gridCol w:w="1407"/>
        <w:gridCol w:w="33"/>
      </w:tblGrid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交流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流日程及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相关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/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自费部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交流成果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240" w:after="0"/>
              <w:ind w:right="252" w:firstLine="45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评评审专家意见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签签名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日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8:00Z</dcterms:created>
  <dc:creator>微软用户</dc:creator>
  <dc:description/>
  <cp:keywords/>
  <dc:language>en-US</dc:language>
  <cp:lastModifiedBy>ning an</cp:lastModifiedBy>
  <cp:lastPrinted>2012-12-06T13:26:00Z</cp:lastPrinted>
  <dcterms:modified xsi:type="dcterms:W3CDTF">2016-11-02T10:54:00Z</dcterms:modified>
  <cp:revision>53</cp:revision>
  <dc:subject/>
  <dc:title>复旦大学卫材药业奖学金实施办法</dc:title>
</cp:coreProperties>
</file>